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Прокурором района осуществлен выезд на объекты, возводимые в рамках национально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исполнения поручения прокурора республики Арсана Адаева  прокурором Шалинского района Рамзаном Темишевым проведена выездная проверка соблюдения законов при строительстве школы в г. Шали в рамках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мероприятия проверено соблюдение законов при исполнении государственного контракта, сроков выполнения работ и их качества.</w:t>
        <w:br/>
        <w:t> </w:t>
        <w:br/>
        <w:t>Благодаря надзорному сопровождению работы завершены в полном объёме и в установленный 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Р.А. Темиш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.А. Тимиров 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0:00Z</dcterms:created>
  <dc:creator>AC</dc:creator>
  <dc:description/>
  <dc:language>en-US</dc:language>
  <cp:lastModifiedBy>Islam</cp:lastModifiedBy>
  <cp:lastPrinted>2023-09-08T12:47:00Z</cp:lastPrinted>
  <dcterms:modified xsi:type="dcterms:W3CDTF">2023-09-08T10:10:00Z</dcterms:modified>
  <cp:revision>2</cp:revision>
  <dc:subject/>
  <dc:title/>
</cp:coreProperties>
</file>