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рокурором Шалинского района проведена выездная проверка реализации национального проек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о исполнение поручения прокурора республики Арсана Адаева прокурором Шалинского района Рамзаном Темишевым проведена выездная проверка совместно с сотрудниками полиции, и работниками администрации сельского поселения, ресурсоснабжающей организации исполнения законов при  строительстве (реконструкции) станции водоподготовки и реконструкции сетей водоснабжения в с. Автуры, в рамках регионального проекта «Чистая вода Чеченской Республики» - национального проекта «Жилье и городская сре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курором проверено соблюдение законности при заключении государственного контракта и строительство (реконструкции) сетей водоснаб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зультатам проверки нарушений не выявлено. Благодаря надзорному сопровождению все работы выполняются согласно графику, а также требованиям строительных норм и прави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курор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рший советник юстиции                                                              Р.А. Темиш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А. Тимиров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01:00Z</dcterms:created>
  <dc:creator>AC</dc:creator>
  <dc:description/>
  <cp:keywords/>
  <dc:language>en-US</dc:language>
  <cp:lastModifiedBy>Islam</cp:lastModifiedBy>
  <cp:lastPrinted>2023-08-08T14:35:00Z</cp:lastPrinted>
  <dcterms:modified xsi:type="dcterms:W3CDTF">2023-08-08T11:37:00Z</dcterms:modified>
  <cp:revision>3</cp:revision>
  <dc:subject/>
  <dc:title> </dc:title>
</cp:coreProperties>
</file>