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>Прокурором Шалинского района проведена проверка на объекте, возведенного в рамках нацпроекта «Образова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о исполнение поручения прокурора республики Арсана Адаева прокурором района Рамзаном Темишевым проведена выездная проверка при строительстве </w:t>
      </w:r>
      <w:r>
        <w:rPr>
          <w:bCs/>
          <w:sz w:val="28"/>
          <w:szCs w:val="28"/>
        </w:rPr>
        <w:t>общеобразовательной школы на 720 мест г. Шали Шалинского района в рамках национального проекта «Образование»</w:t>
      </w:r>
      <w:r>
        <w:rPr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дзорным мероприятием установлены обстоятельства, свидетельствующие об отставании от намеченного срока выполнения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Так, не завершены работы по </w:t>
      </w:r>
      <w:r>
        <w:rPr>
          <w:sz w:val="28"/>
          <w:szCs w:val="28"/>
        </w:rPr>
        <w:t xml:space="preserve">монтажу вентиляции, отопления и канализации, по внутренней отделке, предусмотренные графиком в декабре 2022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руководителю подрядной организации объявлено предостережение о недопустимости нарушений зак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ний предупрежден об ответственности в случае нарушения зак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старший советник юстиции                                                              Р.А. Темиш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1:00Z</dcterms:created>
  <dc:creator>AC</dc:creator>
  <dc:description/>
  <dc:language>en-US</dc:language>
  <cp:lastModifiedBy>Islam</cp:lastModifiedBy>
  <cp:lastPrinted>2023-01-30T12:31:00Z</cp:lastPrinted>
  <dcterms:modified xsi:type="dcterms:W3CDTF">2023-01-30T09:31:00Z</dcterms:modified>
  <cp:revision>2</cp:revision>
  <dc:subject/>
  <dc:title/>
</cp:coreProperties>
</file>