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рокурором Шалинского района проведена выездная проверка реализации национального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исполнение поручения прокурора республики Арсана Адаева прокурором Шалинского района Рамзаном Темишевым проведена выездная проверка исполнения законов при строительстве учебного корпуса на 220 мест в МБУО «ООШ с. Мескер-Юрт» в рамках национального проекта «Образов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урором проверено соблюдение законности при заключении государственного контракта и возведении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оверки нарушений не выявлено. Благодаря надзорному сопровождению все работы выполняются согласно графику, а также требованиям строительных норм и прав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урор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ий советник юстиции                                                              Р.А. Теми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9:00Z</dcterms:created>
  <dc:creator>AC</dc:creator>
  <dc:description/>
  <cp:keywords/>
  <dc:language>en-US</dc:language>
  <cp:lastModifiedBy>Islam</cp:lastModifiedBy>
  <cp:lastPrinted>2022-05-11T10:13:00Z</cp:lastPrinted>
  <dcterms:modified xsi:type="dcterms:W3CDTF">2023-02-06T11:49:00Z</dcterms:modified>
  <cp:revision>3</cp:revision>
  <dc:subject/>
  <dc:title> </dc:title>
</cp:coreProperties>
</file>